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西海诺科技股份有限公司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聘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1003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79"/>
        <w:gridCol w:w="841"/>
        <w:gridCol w:w="10"/>
        <w:gridCol w:w="1700"/>
        <w:gridCol w:w="862"/>
        <w:gridCol w:w="698"/>
        <w:gridCol w:w="141"/>
        <w:gridCol w:w="615"/>
        <w:gridCol w:w="270"/>
        <w:gridCol w:w="684"/>
        <w:gridCol w:w="983"/>
      </w:tblGrid>
      <w:tr>
        <w:trPr>
          <w:trHeight w:val="50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民族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年龄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婚姻状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性质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籍贯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现住址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是否与其他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存在劳动关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离职 原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号码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是否退伍军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裸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视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视力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病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有无犯罪史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是否有本公司工作经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薪资要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驾驶证类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驾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（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自中学起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*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*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月—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*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*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月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毕业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所学专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学习方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（普通正规</w:t>
            </w: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新宋体" w:hAnsi="新宋体" w:cs="宋体;SimSun" w:eastAsia="新宋体"/>
                <w:bCs/>
                <w:kern w:val="0"/>
                <w:sz w:val="18"/>
                <w:szCs w:val="18"/>
              </w:rPr>
              <w:t>在职</w:t>
            </w: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学历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 w:val="18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资格证书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工作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br/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经历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（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*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*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月—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*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年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*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月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工作（服役）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岗位或职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主要职责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家庭成员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称谓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工作单位和职务和紧急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受过奖惩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技能特长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承诺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上述所有求职信息真实完整，如存在虚假信息，即使被贵公司录用，本人愿意接受贵公司处罚或无偿解除劳动合同，并承担由此引发的全部法律责任。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求职者（签名）：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</w:rPr>
        <w:t xml:space="preserve">应聘职位： </w:t>
      </w:r>
      <w:r>
        <w:rPr>
          <w:rFonts w:ascii="新宋体" w:hAnsi="新宋体" w:cs="新宋体" w:eastAsia="新宋体"/>
        </w:rPr>
        <w:t xml:space="preserve">                                          </w:t>
      </w:r>
      <w:r>
        <w:rPr>
          <w:rFonts w:ascii="新宋体" w:hAnsi="新宋体" w:cs="新宋体" w:eastAsia="新宋体"/>
          <w:b/>
          <w:bCs/>
        </w:rPr>
        <w:t>填表时间       年   月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8:00Z</dcterms:created>
  <dc:creator>Administrator</dc:creator>
  <dc:description/>
  <cp:keywords/>
  <dc:language>en-US</dc:language>
  <cp:lastModifiedBy>AutoBVT</cp:lastModifiedBy>
  <dcterms:modified xsi:type="dcterms:W3CDTF">2021-04-19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