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313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中国石油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大港油田公司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博士后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招聘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大港油田是全国唯一地处直辖市的陆上油田，公司总部位于国家综合配套改革试验区——天津市滨海新区，地理位置优越，交通发达便捷，区位优势显著，是京津冀协同发展和环渤海经济圈的重要组成部分。公司现有员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.7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万人，公司业务主要涉及油气勘探开发、新能源开发利用、储气库及管道运营、井下作业、物资供销、生产电力等。公司高度重视科技创新和人才引育工作，构建形成“一站四院十九所两中心”科研创新体系，打造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处于国内领先水平的复杂断块油田勘探开发优势特色技术，为大港油田构建“一体两翼”高质量发展新格局，着力打造清洁低碳、安全高效、多能互补的新型综合性能源公司提供了坚实的人才智力支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大港油田博士后科研工作站建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99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，是天津市建立的首家企业博士后科研工作站，具备独立招收博士后资格。建站以来，公司累计招收博士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，出站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，在站博士后潜心钻研、创新实践，形成了一批达到国际先进、国内领先水平的重要创新成果和理论认识，出站博士后有一批成长为石油行业乃至国家科研战线上的领军人才；公司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连续两届全国博士后创新创业大赛中获得全国铜奖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，是唯一获正式奖项的油气田企业，也是大赛创办以来成绩最好的石油央企。公司博士后工作成效显著，多次获评“全国优秀博士后科研工作站”、“天津市优秀博士后科研工作站”等荣誉，为保障国家能源安全、促进天津市经济发展、推动企业自主创新做出了重要贡献。现向社会公开招收全职博士后若干，公告如下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方正大黑简体" w:hAnsi="方正大黑简体" w:eastAsia="方正大黑简体" w:cs="仿宋"/>
          <w:b/>
          <w:b/>
          <w:kern w:val="0"/>
          <w:sz w:val="32"/>
          <w:szCs w:val="32"/>
        </w:rPr>
      </w:pPr>
      <w:r>
        <w:rPr>
          <w:rFonts w:ascii="方正大黑简体" w:hAnsi="方正大黑简体" w:cs="楷体" w:eastAsia="方正大黑简体"/>
          <w:b/>
          <w:kern w:val="0"/>
          <w:sz w:val="32"/>
          <w:szCs w:val="32"/>
          <w:lang w:eastAsia="zh-CN"/>
        </w:rPr>
        <w:t>一、</w:t>
      </w:r>
      <w:r>
        <w:rPr>
          <w:rFonts w:ascii="方正大黑简体" w:hAnsi="方正大黑简体" w:cs="楷体" w:eastAsia="方正大黑简体"/>
          <w:b/>
          <w:kern w:val="0"/>
          <w:sz w:val="32"/>
          <w:szCs w:val="32"/>
        </w:rPr>
        <w:t>招收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良好的政治素质和道德修养，遵纪守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爱岗敬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较强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专业基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能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和创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精神，能够尽职尽责地完成博士后研究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本硕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应一致或相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全脱产在本站从事博士后研究工作的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兼（挂）职进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年龄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，博士毕业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；特别优秀且满足公司急需紧缺专业需求的博士，年龄可放宽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方正大黑简体" w:hAnsi="方正大黑简体" w:eastAsia="方正大黑简体" w:cs="楷体"/>
          <w:b/>
          <w:b/>
          <w:kern w:val="0"/>
          <w:sz w:val="32"/>
          <w:szCs w:val="32"/>
          <w:lang w:eastAsia="zh-CN"/>
        </w:rPr>
      </w:pPr>
      <w:r>
        <w:rPr>
          <w:rFonts w:ascii="方正大黑简体" w:hAnsi="方正大黑简体" w:cs="楷体" w:eastAsia="方正大黑简体"/>
          <w:b/>
          <w:kern w:val="0"/>
          <w:sz w:val="32"/>
          <w:szCs w:val="32"/>
          <w:lang w:eastAsia="zh-CN"/>
        </w:rPr>
        <w:t>二、重点需求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气勘探开发、工程工艺技术、海洋工程建设、数智信息化、绿电新能源以及储气库建设等领域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方正大黑简体" w:hAnsi="方正大黑简体" w:eastAsia="方正大黑简体" w:cs="楷体"/>
          <w:b/>
          <w:b/>
          <w:kern w:val="0"/>
          <w:sz w:val="32"/>
          <w:szCs w:val="32"/>
          <w:lang w:val="en-US" w:eastAsia="zh-CN"/>
        </w:rPr>
      </w:pPr>
      <w:r>
        <w:rPr>
          <w:rFonts w:ascii="方正大黑简体" w:hAnsi="方正大黑简体" w:cs="楷体" w:eastAsia="方正大黑简体"/>
          <w:b/>
          <w:kern w:val="0"/>
          <w:sz w:val="32"/>
          <w:szCs w:val="32"/>
          <w:lang w:val="en-US" w:eastAsia="zh-CN"/>
        </w:rPr>
        <w:t>三、博士后研究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陷湖盆深凹区页岩油富集机理与甜点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骅坳陷白垩系火山岩优质储层形成的主控因素与分布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稀井网条件下曲流河单一河道砂体有效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藏型储气库气驱提高采收率耦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深层低渗透油藏提高单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U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高渗油藏储层时变建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模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低渗砂岩提高采收率驱油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井无杆举升智能清蜡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井筒流体示踪的注水泥顶替模型及参数反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骅坳陷页岩油地层裂缝扩展规律及高效压裂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滩浅海油气开发工程建设模式与数字化交付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试井资料的矿场尺度高含水油田渗流规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于油气田企业供电网络架构与绿电特性的智慧化电网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智油田场景人工智能算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30"/>
        <w:textAlignment w:val="auto"/>
        <w:rPr>
          <w:rFonts w:ascii="方正大黑简体" w:hAnsi="方正大黑简体" w:eastAsia="方正大黑简体" w:cs="楷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方正大黑简体" w:hAnsi="方正大黑简体" w:cs="楷体" w:eastAsia="方正大黑简体"/>
          <w:b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方正大黑简体" w:hAnsi="方正大黑简体" w:cs="楷体" w:eastAsia="方正大黑简体"/>
          <w:b/>
          <w:bCs w:val="false"/>
          <w:kern w:val="0"/>
          <w:sz w:val="32"/>
          <w:szCs w:val="32"/>
          <w:lang w:eastAsia="zh-CN"/>
        </w:rPr>
        <w:t>、申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有意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博士后研究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邮件形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本站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材料，并进行电话确认，申请材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简历（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研经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历、主要研究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擅长专业方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进站从事研究方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港油田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进站博士情况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方正大黑简体" w:hAnsi="方正大黑简体" w:eastAsia="方正大黑简体" w:cs="仿宋"/>
          <w:b/>
          <w:b/>
          <w:bCs/>
          <w:sz w:val="32"/>
          <w:szCs w:val="32"/>
        </w:rPr>
      </w:pPr>
      <w:r>
        <w:rPr>
          <w:rFonts w:ascii="方正大黑简体" w:hAnsi="方正大黑简体" w:cs="仿宋" w:eastAsia="方正大黑简体"/>
          <w:b/>
          <w:bCs/>
          <w:sz w:val="32"/>
          <w:szCs w:val="32"/>
          <w:lang w:val="en-US" w:eastAsia="zh-CN"/>
        </w:rPr>
        <w:t>五</w:t>
      </w:r>
      <w:r>
        <w:rPr>
          <w:rFonts w:ascii="方正大黑简体" w:hAnsi="方正大黑简体" w:cs="仿宋" w:eastAsia="方正大黑简体"/>
          <w:b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天津市大港油田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2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969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g_zhoukai@petrochina.com.c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港油田公司申请进站博士情况表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大港油田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博士后招聘课题需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大港油田公司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申请进站博士情况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"/>
        <w:gridCol w:w="631"/>
        <w:gridCol w:w="630"/>
        <w:gridCol w:w="781"/>
        <w:gridCol w:w="1032"/>
        <w:gridCol w:w="814"/>
        <w:gridCol w:w="1141"/>
        <w:gridCol w:w="1243"/>
        <w:gridCol w:w="1179"/>
        <w:gridCol w:w="1032"/>
        <w:gridCol w:w="1234"/>
        <w:gridCol w:w="1664"/>
      </w:tblGrid>
      <w:tr>
        <w:trPr>
          <w:trHeight w:val="9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院校、专业及导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9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博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大港油田公司博士后招聘课题需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31"/>
        <w:gridCol w:w="82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主要研究内容</w:t>
            </w:r>
          </w:p>
        </w:tc>
      </w:tr>
      <w:tr>
        <w:trPr>
          <w:trHeight w:val="21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断陷湖盆深凹区页岩油气富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机理与甜点评价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断陷湖盆深凹区烃源岩评价与生排烃规律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深凹区页岩油富集高产规律与甜点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陆相页岩气赋存机理与甜点评价方法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黄骅坳陷页岩气富集规律与甜点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大标宋简体" w:hAnsi="方正大标宋简体" w:eastAsia="方正大标宋简体" w:cs="方正大标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深凹区页岩油气工程甜点评价</w:t>
            </w:r>
          </w:p>
        </w:tc>
      </w:tr>
      <w:tr>
        <w:trPr>
          <w:trHeight w:val="2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黄骅坳陷白垩系火山岩优质储层形成的主控因素与分布规律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黄骅坳陷白垩系火山岩储层岩石学特征及分布规律研究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白垩系不同类型（岩性、岩相）火山岩储层储集空间类型及其储集物性特征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白垩系火山岩次生改造过程及增孔机制研究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白垩系优质火山岩储层形成模式与勘探方向研究</w:t>
            </w:r>
          </w:p>
        </w:tc>
      </w:tr>
      <w:tr>
        <w:trPr>
          <w:trHeight w:val="2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稀井网条件下曲流河单一河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砂体有效识别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单一河道的测井识别，明确单一河道边界的典型标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单一河道地震识别，通过地震正演，总结单一河道的地震识别标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结合多属性叠加融合方法，确定单一河道中点坝与末期河道的分布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利用地震与地质方法，在平面上刻画出不同时期单一河道展布特征和位置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大港油田公司博士后招聘课题需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31"/>
        <w:gridCol w:w="82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主要研究内容</w:t>
            </w:r>
          </w:p>
        </w:tc>
      </w:tr>
      <w:tr>
        <w:trPr>
          <w:trHeight w:val="21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油藏改建储气库协同气驱采油关键技术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复杂断陷盆油藏改建储气库库址筛选技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油藏改建储气库与气驱采油协同时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油藏建库油气水互驱机理与扩容规律研究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油藏建库协同气驱采油关键指标设计技术</w:t>
            </w:r>
          </w:p>
        </w:tc>
      </w:tr>
      <w:tr>
        <w:trPr>
          <w:trHeight w:val="2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中深层低渗透油藏提高采收率技术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低渗透油藏提高采收率机理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双重介质储层建模数模一体化技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层系井网政策及经济界限判别技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不同开发方式提高采收率技术研究</w:t>
            </w:r>
          </w:p>
        </w:tc>
      </w:tr>
      <w:tr>
        <w:trPr>
          <w:trHeight w:val="2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高含水油藏水淹层定量评价技术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注水、注聚区块水淹特征研究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岩石物理实验数据分析及关键参数建模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注水、注聚区块水淹层定量评价技术研究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、水淹层潜力再评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大港油田公司博士后招聘课题需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31"/>
        <w:gridCol w:w="82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主要研究内容</w:t>
            </w:r>
          </w:p>
        </w:tc>
      </w:tr>
      <w:tr>
        <w:trPr>
          <w:trHeight w:val="21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低渗砂岩提高采收率驱油体系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方正大标宋简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适合低渗砂岩油藏低成本高效驱油剂研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高效驱油体系与油、水、岩的构效关系表征及驱油机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低成本高效驱油体系性能评价及参数优化设计</w:t>
            </w:r>
          </w:p>
        </w:tc>
      </w:tr>
      <w:tr>
        <w:trPr>
          <w:trHeight w:val="2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油井无杆举升智能清蜡机器人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无杆举升智能清蜡工艺优化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供电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充电方式优化与智能控制技术研究试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油井无杆举升清蜡运行方式与返回技术研究试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、智能清蜡机器人结构设计与应用 </w:t>
            </w:r>
          </w:p>
        </w:tc>
      </w:tr>
      <w:tr>
        <w:trPr>
          <w:trHeight w:val="2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井筒流体示踪的注水泥顶替模型及参数反演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固井注水泥环空工作液物性参数实验研究：固井工作液高温高压流变特性实验研究、热物性实验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固井注水泥环空顶替模型研究及数值模拟：固井注水泥循环温度预测研究、顶替效率模型及机理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基于流体示踪的顶替界面虚拟成像及参数反演研究：固井注水泥环空流体示踪实验研究、注水泥顶替界面虚拟成像及参数反演研究、固井注水泥顶替实例分析及验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大港油田公司博士后招聘课题需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31"/>
        <w:gridCol w:w="82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主要研究内容</w:t>
            </w:r>
          </w:p>
        </w:tc>
      </w:tr>
      <w:tr>
        <w:trPr>
          <w:trHeight w:val="21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黄骅坳陷页岩油地层裂缝扩展规律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高效压裂技术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方正大标宋简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开展黄骅坳陷孔二段、沙三段及沙一段页岩油地层岩石力学参数测试与平面、纵向地应力分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建立考虑层级力学差异的压裂裂缝三维扩展模型，探索不同页岩油层系水平井压裂裂缝扩展规律与主控因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基于大数据分析裂缝扩展规律，形成适用页岩油地层的分段分簇与体积压裂工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形成压裂改造地质工程一体化数据挖掘与效果影响因素分析方法</w:t>
            </w:r>
          </w:p>
        </w:tc>
      </w:tr>
      <w:tr>
        <w:trPr>
          <w:trHeight w:val="2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滩浅海油气开发工程建设模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数字化交付技术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海上平台群开发模式优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无人驻守平台工程方案优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无人驻守平台总体布置与工艺优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无人驻守平台数字化交付技术及系统研究</w:t>
            </w:r>
          </w:p>
        </w:tc>
      </w:tr>
      <w:tr>
        <w:trPr>
          <w:trHeight w:val="2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试井资料的矿场尺度高含水油田渗流规律研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注水开发条件下河流微相渗流试井曲线特征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注水开发条件下湖相三角洲沉积渗流试井曲线特征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二、三元驱条件下河流相沉积渗流试井曲线特征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基于试井数据的油水两相有效渗透率变化规律研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大港油田公司博士后招聘课题需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32"/>
        <w:gridCol w:w="823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课题名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  <w:lang w:val="en-US" w:eastAsia="zh-CN"/>
              </w:rPr>
              <w:t>主要研究内容</w:t>
            </w:r>
          </w:p>
        </w:tc>
      </w:tr>
      <w:tr>
        <w:trPr>
          <w:trHeight w:val="21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于油气田企业供电网络架构与绿电特性的智慧化电网解决方案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" w:hAnsi="方正大标宋简体" w:eastAsia="方正大标宋简体" w:cs="方正大标宋简体"/>
                <w:spacing w:val="-2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油区电网结构的优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新能源建设优化配置方案（自发自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典型应用场景的区域源网荷储一体化配置方案，包括海上平台，人工岛，井丛场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分析新能源及电价政策下的用户侧储能配置方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针对油区的电力节能关键技术研究</w:t>
            </w:r>
          </w:p>
        </w:tc>
      </w:tr>
      <w:tr>
        <w:trPr>
          <w:trHeight w:val="23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智油田场景人工智能算法研究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人工智能算法现状与发展趋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地质、油藏智能化领域人工智能算法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油气生产物联网领域人工智能算法研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F3F3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2:00Z</dcterms:created>
  <dc:creator>陈善勇</dc:creator>
  <dc:description/>
  <dc:language>en-US</dc:language>
  <cp:lastModifiedBy>周凯</cp:lastModifiedBy>
  <cp:lastPrinted>2019-11-12T08:26:00Z</cp:lastPrinted>
  <dcterms:modified xsi:type="dcterms:W3CDTF">2024-05-24T00:46:19Z</dcterms:modified>
  <cp:revision>6</cp:revision>
  <dc:subject/>
  <dc:title>大港油田公司2018年博士后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