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>中建</w:t>
      </w:r>
      <w:r>
        <w:rPr>
          <w:rFonts w:eastAsia="方正小标宋简体" w:cs="Arial" w:ascii="方正小标宋简体" w:hAnsi="方正小标宋简体"/>
          <w:b/>
          <w:bCs/>
          <w:color w:val="000000"/>
          <w:sz w:val="44"/>
          <w:szCs w:val="44"/>
        </w:rPr>
        <w:t>-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>大成建筑有限责任公司</w:t>
      </w:r>
      <w:r>
        <w:rPr>
          <w:rFonts w:eastAsia="方正小标宋简体" w:cs="Arial" w:ascii="方正小标宋简体" w:hAnsi="方正小标宋简体"/>
          <w:b/>
          <w:bCs/>
          <w:color w:val="000000"/>
          <w:sz w:val="44"/>
          <w:szCs w:val="44"/>
        </w:rPr>
        <w:t>2025“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>领航计划”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  <w:lang w:eastAsia="zh-CN"/>
        </w:rPr>
        <w:t>秋季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>全球校园招聘计划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ascii="黑体" w:hAnsi="黑体" w:cs="黑体" w:eastAsia="黑体"/>
          <w:b/>
          <w:color w:val="000000"/>
          <w:sz w:val="32"/>
          <w:szCs w:val="28"/>
        </w:rPr>
        <w:t>一、单位简介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国建筑集团有限公司</w:t>
      </w:r>
      <w:r>
        <w:rPr>
          <w:rFonts w:ascii="仿宋" w:hAnsi="仿宋" w:cs="仿宋" w:eastAsia="仿宋"/>
          <w:color w:val="000000"/>
          <w:sz w:val="28"/>
          <w:szCs w:val="28"/>
        </w:rPr>
        <w:t>（简称中建集团）是全球规模最大的投资建设集团。位列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《财富》世界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强第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位，入选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《财富》中国</w:t>
      </w:r>
      <w:r>
        <w:rPr>
          <w:rFonts w:eastAsia="仿宋" w:cs="仿宋" w:ascii="仿宋" w:hAnsi="仿宋"/>
          <w:color w:val="000000"/>
          <w:sz w:val="28"/>
          <w:szCs w:val="28"/>
        </w:rPr>
        <w:t>ESG</w:t>
      </w:r>
      <w:r>
        <w:rPr>
          <w:rFonts w:ascii="仿宋" w:hAnsi="仿宋" w:cs="仿宋" w:eastAsia="仿宋"/>
          <w:color w:val="000000"/>
          <w:sz w:val="28"/>
          <w:szCs w:val="28"/>
        </w:rPr>
        <w:t>影响力榜，位列</w:t>
      </w:r>
      <w:r>
        <w:rPr>
          <w:rFonts w:eastAsia="仿宋" w:cs="仿宋" w:ascii="仿宋" w:hAnsi="仿宋"/>
          <w:color w:val="000000"/>
          <w:sz w:val="28"/>
          <w:szCs w:val="28"/>
        </w:rPr>
        <w:t>Brand Finance“2024</w:t>
      </w:r>
      <w:r>
        <w:rPr>
          <w:rFonts w:ascii="仿宋" w:hAnsi="仿宋" w:cs="仿宋" w:eastAsia="仿宋"/>
          <w:color w:val="000000"/>
          <w:sz w:val="28"/>
          <w:szCs w:val="28"/>
        </w:rPr>
        <w:t>年度中国品牌价值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强”榜单中第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位、蝉联全球行业首位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本大成建设株式会社</w:t>
      </w:r>
      <w:r>
        <w:rPr>
          <w:rFonts w:ascii="仿宋" w:hAnsi="仿宋" w:cs="仿宋" w:eastAsia="仿宋"/>
          <w:color w:val="000000"/>
          <w:sz w:val="28"/>
          <w:szCs w:val="28"/>
        </w:rPr>
        <w:t>（简称大成建设）是日本著名承建商，国际一流建筑企业，“鲁布革”经验缔造者，素有“能力的大成”美誉，是世界建筑行业精益、高效、品质的代表企业之一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成建筑有限责任公司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eastAsia="仿宋" w:cs="仿宋" w:ascii="仿宋" w:hAnsi="仿宋"/>
          <w:color w:val="000000"/>
          <w:sz w:val="28"/>
          <w:szCs w:val="28"/>
        </w:rPr>
        <w:t>1986</w:t>
      </w:r>
      <w:r>
        <w:rPr>
          <w:rFonts w:ascii="仿宋" w:hAnsi="仿宋" w:cs="仿宋" w:eastAsia="仿宋"/>
          <w:color w:val="000000"/>
          <w:sz w:val="28"/>
          <w:szCs w:val="28"/>
        </w:rPr>
        <w:t>年由中国建筑集团与日本大成建设合资成立的独立法人公司，是中国建筑集团有限公司旗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唯一一家中日合资企业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司董事长由中国建筑集团直接任免。</w:t>
      </w:r>
      <w:r>
        <w:rPr>
          <w:rFonts w:ascii="仿宋" w:hAnsi="仿宋" w:cs="仿宋" w:eastAsia="仿宋"/>
          <w:color w:val="000000"/>
          <w:sz w:val="28"/>
          <w:szCs w:val="28"/>
        </w:rPr>
        <w:t>成立</w:t>
      </w: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年来，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主动融入国家战略，勇做改革先行者</w:t>
      </w:r>
      <w:r>
        <w:rPr>
          <w:rFonts w:ascii="仿宋" w:hAnsi="仿宋" w:cs="仿宋" w:eastAsia="仿宋"/>
          <w:color w:val="000000"/>
          <w:sz w:val="28"/>
          <w:szCs w:val="28"/>
        </w:rPr>
        <w:t>，成为中外建筑企业互学互鉴的一扇窗，为中国建筑融入世界做出突出贡献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总部位于北京</w:t>
      </w:r>
      <w:r>
        <w:rPr>
          <w:rFonts w:ascii="仿宋" w:hAnsi="仿宋" w:cs="仿宋" w:eastAsia="仿宋"/>
          <w:color w:val="000000"/>
          <w:sz w:val="28"/>
          <w:szCs w:val="28"/>
        </w:rPr>
        <w:t>，公司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经营范围遍布全球</w:t>
      </w:r>
      <w:r>
        <w:rPr>
          <w:rFonts w:ascii="仿宋" w:hAnsi="仿宋" w:cs="仿宋" w:eastAsia="仿宋"/>
          <w:color w:val="000000"/>
          <w:sz w:val="28"/>
          <w:szCs w:val="28"/>
        </w:rPr>
        <w:t>，主要集中在京津冀、华北、华东、华中、华南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西北、</w:t>
      </w:r>
      <w:r>
        <w:rPr>
          <w:rFonts w:ascii="仿宋" w:hAnsi="仿宋" w:cs="仿宋" w:eastAsia="仿宋"/>
          <w:color w:val="000000"/>
          <w:sz w:val="28"/>
          <w:szCs w:val="28"/>
        </w:rPr>
        <w:t>西南等区域及</w:t>
      </w:r>
      <w:bookmarkStart w:id="0" w:name="_Hlk144483385"/>
      <w:r>
        <w:rPr>
          <w:rFonts w:ascii="仿宋" w:hAnsi="仿宋" w:cs="仿宋" w:eastAsia="仿宋"/>
          <w:color w:val="000000"/>
          <w:sz w:val="28"/>
          <w:szCs w:val="28"/>
        </w:rPr>
        <w:t>沙特、东南亚</w:t>
      </w:r>
      <w:bookmarkEnd w:id="0"/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房屋建筑和基础设施</w:t>
      </w:r>
      <w:r>
        <w:rPr>
          <w:rFonts w:ascii="仿宋" w:hAnsi="仿宋" w:cs="仿宋" w:eastAsia="仿宋"/>
          <w:color w:val="000000"/>
          <w:sz w:val="28"/>
          <w:szCs w:val="28"/>
        </w:rPr>
        <w:t>为核心，承担各类公共建筑、民生住宅、工业厂房、科研中心等房屋建筑项目和路桥地铁、水务环保等基础设施领域的施工业务。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PMingLiU;Microsoft JhengHei UI" w:cs="仿宋"/>
          <w:kern w:val="0"/>
          <w:sz w:val="28"/>
          <w:szCs w:val="28"/>
          <w:lang w:eastAsia="zh-TW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TW" w:eastAsia="zh-TW"/>
        </w:rPr>
        <w:t>从助力京津冀、长三角、大湾区协同发展到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建设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TW" w:eastAsia="zh-TW"/>
        </w:rPr>
        <w:t>一带一路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参与建造了日本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奥运场馆新国立竞技场、埃及新首都中央商务区、阿尔及利亚安纳巴喜来登五星级酒店等项目</w:t>
      </w: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。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从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TW" w:eastAsia="zh-TW"/>
        </w:rPr>
        <w:t>领跑外资项目到服务国家外交</w:t>
      </w: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承建国管局友谊宾馆会议中心、台湾饭店、西安印钞厂等代表性工程。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TW" w:eastAsia="zh-TW"/>
        </w:rPr>
        <w:t>从推动数字化建设到投身“两新一重”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先后建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丰田燃料电池研发与生产项目、</w:t>
      </w:r>
      <w:r>
        <w:rPr>
          <w:rFonts w:ascii="仿宋" w:hAnsi="仿宋" w:cs="仿宋" w:eastAsia="仿宋"/>
          <w:color w:val="000000"/>
          <w:sz w:val="28"/>
          <w:szCs w:val="28"/>
        </w:rPr>
        <w:t>中国移动、百度、阿里巴巴、快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京东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方华创</w:t>
      </w:r>
      <w:r>
        <w:rPr>
          <w:rFonts w:ascii="仿宋" w:hAnsi="仿宋" w:cs="仿宋" w:eastAsia="仿宋"/>
          <w:color w:val="000000"/>
          <w:sz w:val="28"/>
          <w:szCs w:val="28"/>
        </w:rPr>
        <w:t>等数据中心项目，确立行业标杆，赢得大数据中心领域良好口碑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司致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以先进技术引领行业变革发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融合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中日最新管理与技术，向新而生，放大特色优势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，通过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TW" w:eastAsia="zh-TW"/>
        </w:rPr>
        <w:t>国家高新技术企业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认证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TW" w:eastAsia="zh-TW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获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北京市市级企业技术中心”、“北京市外资研发中心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先后成立双碳工作室与中建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成低碳节能设计研究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建大成绿色智能科技（北京）有限责任公司，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  <w:lang w:eastAsia="zh-TW"/>
        </w:rPr>
        <w:t>领跑行业“双碳”技术应用新赛道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  <w:lang w:eastAsia="zh-TW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国家大数据工程实验室共建“建筑碳管理中心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获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“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年节能服务创新企业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称号。与北京科技大学成立联合创新实验室，深耕绿色施工技术、新型材料应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  <w:lang w:eastAsia="zh-TW"/>
        </w:rPr>
        <w:t>用、节能建筑</w:t>
      </w:r>
      <w:r>
        <w:rPr>
          <w:rFonts w:eastAsia="仿宋_GB2312" w:cs="华文中宋;宋体" w:ascii="仿宋_GB2312" w:hAnsi="仿宋_GB2312"/>
          <w:bCs/>
          <w:color w:val="000000"/>
          <w:sz w:val="28"/>
          <w:szCs w:val="28"/>
          <w:lang w:eastAsia="zh-TW"/>
        </w:rPr>
        <w:t>ZEB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  <w:lang w:eastAsia="zh-TW"/>
        </w:rPr>
        <w:t>模式、光伏一体化、智慧建造及</w:t>
      </w:r>
      <w:r>
        <w:rPr>
          <w:rFonts w:eastAsia="仿宋_GB2312" w:cs="华文中宋;宋体" w:ascii="仿宋_GB2312" w:hAnsi="仿宋_GB2312"/>
          <w:bCs/>
          <w:color w:val="000000"/>
          <w:sz w:val="28"/>
          <w:szCs w:val="28"/>
          <w:lang w:eastAsia="zh-TW"/>
        </w:rPr>
        <w:t>BIM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  <w:lang w:eastAsia="zh-TW"/>
        </w:rPr>
        <w:t>应用等领域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与埃顿集团建立常态化合作机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并与张家口氢能研究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关村海绵院等签订战略合作协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中建</w:t>
      </w:r>
      <w:r>
        <w:rPr>
          <w:rFonts w:eastAsia="仿宋" w:cs="仿宋" w:ascii="仿宋" w:hAnsi="仿宋"/>
          <w:kern w:val="0"/>
          <w:sz w:val="28"/>
          <w:szCs w:val="28"/>
          <w:lang w:val="zh-TW" w:eastAsia="zh-TW"/>
        </w:rPr>
        <w:t>-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大成，为每一份期待付诸承诺，为每一份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全力以赴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，以匠心，为世界建造美好！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color w:val="000000"/>
          <w:sz w:val="32"/>
          <w:szCs w:val="28"/>
        </w:rPr>
      </w:pPr>
      <w:r>
        <w:rPr>
          <w:rFonts w:ascii="黑体" w:hAnsi="黑体" w:cs="仿宋_GB2312" w:eastAsia="黑体"/>
          <w:b/>
          <w:color w:val="000000"/>
          <w:sz w:val="32"/>
          <w:szCs w:val="28"/>
        </w:rPr>
        <w:t>二、需求专业</w:t>
      </w:r>
    </w:p>
    <w:p>
      <w:pPr>
        <w:pStyle w:val="Normal"/>
        <w:spacing w:lineRule="exact" w:line="560"/>
        <w:ind w:left="15" w:firstLine="543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房屋建筑类：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土木工程、工程力学、工程管理、工程造价、安全工程、无机非金属材料、材料科学与工程、机械设计及其自动化、建筑环境与设备工程、给排水科学与工程、电气工程及其自动化等相关专业</w:t>
      </w:r>
    </w:p>
    <w:p>
      <w:pPr>
        <w:pStyle w:val="Normal"/>
        <w:spacing w:lineRule="exact" w:line="560"/>
        <w:ind w:left="15" w:firstLine="543"/>
        <w:rPr>
          <w:rFonts w:ascii="仿宋_GB2312" w:hAnsi="仿宋_GB2312" w:eastAsia="仿宋_GB2312" w:cs="华文中宋;宋体"/>
          <w:bCs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基础设施类：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土木工程（道桥、桥隧等基础设施方向）、城市地下空间工程、道路桥梁与渡河工程、地质工程、交通工程、水利水电工程、测绘工程等相关专业</w:t>
      </w:r>
    </w:p>
    <w:p>
      <w:pPr>
        <w:pStyle w:val="Normal"/>
        <w:spacing w:lineRule="exact" w:line="560"/>
        <w:ind w:left="15" w:firstLine="543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职能管理类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：企业管理、工商管理、人力资源管理、行政管理、思想政治教育、法学、汉语言文学、政治学与行政学、新闻学、传播学、信息管理与信息系统、计算机科学与技术、会计学、审计学、财务管理、税收学等相关专业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color w:val="000000"/>
          <w:sz w:val="32"/>
          <w:szCs w:val="28"/>
        </w:rPr>
      </w:pPr>
      <w:r>
        <w:rPr>
          <w:rFonts w:ascii="黑体" w:hAnsi="黑体" w:cs="仿宋_GB2312" w:eastAsia="黑体"/>
          <w:b/>
          <w:color w:val="000000"/>
          <w:sz w:val="32"/>
          <w:szCs w:val="28"/>
        </w:rPr>
        <w:t>三、招聘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．学历要求：本科及以上学历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02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届应届毕业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．院校要求：国内重点高校、传统建筑强校及全球知名院校相关专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．基本要求：身体健康；在校期间学习成绩优良，专业课程无补考；本科生英语国家四级以上、研究生英语六级以上水平；熟练操作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、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等软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．其它要求：优秀的语言表达和组织沟通能力，积极乐观、责任心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．优先条件：同等条件下中共党员、学生干部、获奖学金者、相关实习经历者、体育文艺特长者优先。</w:t>
      </w:r>
    </w:p>
    <w:p>
      <w:pPr>
        <w:pStyle w:val="Style22"/>
        <w:spacing w:lineRule="exact" w:line="560"/>
        <w:ind w:firstLine="643"/>
        <w:rPr>
          <w:rFonts w:ascii="黑体" w:hAnsi="黑体" w:eastAsia="黑体" w:cs="仿宋_GB2312"/>
          <w:b/>
          <w:b/>
          <w:color w:val="000000"/>
          <w:sz w:val="32"/>
          <w:szCs w:val="28"/>
        </w:rPr>
      </w:pPr>
      <w:r>
        <w:rPr>
          <w:rFonts w:ascii="黑体" w:hAnsi="黑体" w:cs="仿宋_GB2312" w:eastAsia="黑体"/>
          <w:b/>
          <w:color w:val="000000"/>
          <w:sz w:val="32"/>
          <w:szCs w:val="28"/>
        </w:rPr>
        <w:t>四、入职待遇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bCs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薪酬福利待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建筑行业绝对有市场竞争力的薪酬，上不封顶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应届毕业生入职第一年年收入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1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万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）岗位工资：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基本工资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职级工资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）绩效奖金：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季度奖、年度绩效考核奖、项目经营奖、项目兑现奖、安全、质量、评优等专项奖励及总经理特别奖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）福利补贴：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七险二金、免费食宿、带薪休假、通讯补助、交通补助、住房补助、防暑降温补助、取暖费、外语津贴、注册类执业资格证书津贴、外语专项奖励、野外津贴、工地津贴、劳动保护、着装补助、结婚贺礼、生子贺礼、生日贺礼、丧葬补助、女工补助、免费体检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户籍及档案待遇：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优秀员工解决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北京户口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。档案由中国建筑集团有限公司（中建人才）直接管理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休息休假：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员工入职即可享受婚假、国家法定节假日等假期，入职满一年可享受带薪年休假，海外员工可享受探亲假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color w:val="000000"/>
          <w:sz w:val="32"/>
          <w:szCs w:val="28"/>
        </w:rPr>
      </w:pPr>
      <w:r>
        <w:rPr>
          <w:rFonts w:ascii="黑体" w:hAnsi="黑体" w:cs="仿宋_GB2312" w:eastAsia="黑体"/>
          <w:b/>
          <w:color w:val="000000"/>
          <w:sz w:val="32"/>
          <w:szCs w:val="28"/>
        </w:rPr>
        <w:t>五、人才培养及职业晋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中建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大成制定了青年人才十年发展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“领航计划”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（一）多元的职业选择——“六类”人才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高端建造专家人才、总承包管理人才、基础设施专业人才、国际项目管理人才、融投资运营人才、职能部门保障人才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（二）公平的晋升通道——清晰路径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双通道职业发展路径：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项目管理发展通道、行政职级发展通道。</w:t>
      </w:r>
    </w:p>
    <w:p>
      <w:pPr>
        <w:pStyle w:val="Normal"/>
        <w:ind w:firstLine="562"/>
        <w:jc w:val="center"/>
        <w:rPr>
          <w:rFonts w:ascii="仿宋_GB2312" w:hAnsi="仿宋_GB2312" w:eastAsia="仿宋_GB2312" w:cs="华文中宋;宋体"/>
          <w:b/>
          <w:b/>
          <w:bCs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（三）独特的培养措施——行业顶尖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1.“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启航期”见习员工培养。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配备职业生涯导师和技能导师“双师带徒”，跟踪新员工成长动态，本科生见习期为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年，研究生及优秀本科生提前半年转正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2.“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赴日研修”计划。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研究生入职满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年、本科生入职满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年可以参加赴日研修选拔，到日本大成建设进行为期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6-9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个月的研修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中层干部“全公开”竞聘。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研究生入职满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年、本科生入职满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年，可以参加公司中层干部公开竞聘（赴日研修生可再提前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年参加竞聘，实现“弯道超车”），通过后担任公司两级总部部门负责人、公司项目班子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高频次培训。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项目经理培训、后备项目经理培训、项目铁三角、业务及管理能力提升培训、外语培训等。</w:t>
      </w:r>
    </w:p>
    <w:p>
      <w:pPr>
        <w:pStyle w:val="Style22"/>
        <w:spacing w:lineRule="exact" w:line="560"/>
        <w:ind w:firstLine="643"/>
        <w:rPr>
          <w:rFonts w:ascii="黑体" w:hAnsi="黑体" w:eastAsia="黑体" w:cs="仿宋_GB2312"/>
          <w:b/>
          <w:b/>
          <w:color w:val="000000"/>
          <w:sz w:val="32"/>
          <w:szCs w:val="28"/>
        </w:rPr>
      </w:pPr>
      <w:r>
        <w:rPr>
          <w:rFonts w:ascii="黑体" w:hAnsi="黑体" w:cs="仿宋_GB2312" w:eastAsia="黑体"/>
          <w:b/>
          <w:color w:val="000000"/>
          <w:sz w:val="32"/>
          <w:szCs w:val="28"/>
        </w:rPr>
        <w:t>六、工作地点</w:t>
      </w:r>
    </w:p>
    <w:p>
      <w:pPr>
        <w:pStyle w:val="Style22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bookmarkStart w:id="1" w:name="_Hlk144470143"/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根据员工意愿进行分配！</w:t>
      </w:r>
    </w:p>
    <w:p>
      <w:pPr>
        <w:pStyle w:val="Style22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bookmarkStart w:id="2" w:name="_Hlk144470143"/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国内：京津冀、华北、华东、华中、华南、西北、西南</w:t>
      </w:r>
      <w:bookmarkEnd w:id="2"/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等区域</w:t>
      </w:r>
    </w:p>
    <w:p>
      <w:pPr>
        <w:pStyle w:val="Style22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海外：沙特、东南亚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color w:val="000000"/>
          <w:sz w:val="32"/>
          <w:szCs w:val="28"/>
        </w:rPr>
      </w:pPr>
      <w:r>
        <w:rPr>
          <w:rFonts w:ascii="黑体" w:hAnsi="黑体" w:cs="仿宋_GB2312" w:eastAsia="黑体"/>
          <w:b/>
          <w:color w:val="000000"/>
          <w:sz w:val="32"/>
          <w:szCs w:val="28"/>
        </w:rPr>
        <w:t>七、招聘流程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（一）简历投递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bCs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.PC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端网申地址：</w:t>
      </w: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https://hcm.pub/2hz8r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邮箱投递：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以“姓名”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+“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学校”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+“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专业”命名邮件将简历发送至招聘邮箱：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zdhr@zhong-da.com.cn</w:t>
        </w:r>
      </w:hyperlink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（二）在线测评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华文中宋;宋体"/>
          <w:bCs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中国建筑统一考试网址：</w:t>
      </w:r>
      <w:r>
        <w:rPr>
          <w:rFonts w:eastAsia="仿宋_GB2312" w:cs="华文中宋;宋体" w:ascii="仿宋_GB2312" w:hAnsi="仿宋_GB2312"/>
          <w:bCs/>
          <w:color w:val="000000"/>
          <w:sz w:val="28"/>
          <w:szCs w:val="28"/>
        </w:rPr>
        <w:t>https://recruit.cscec.com/recruit#/recruit_page?company_id=1873&amp;contract_unit=31997577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在线测评分为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一测和二测</w:t>
      </w:r>
      <w:r>
        <w:rPr>
          <w:rFonts w:ascii="仿宋_GB2312" w:hAnsi="仿宋_GB2312" w:cs="华文中宋;宋体" w:eastAsia="仿宋_GB2312"/>
          <w:bCs/>
          <w:color w:val="000000"/>
          <w:sz w:val="28"/>
          <w:szCs w:val="28"/>
        </w:rPr>
        <w:t>。其中一测注册完毕即可测评，二测是统一时间测评，具体查看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“招聘指南”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（三）面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毕业生取得统一考试有效成绩后，公司将先后组织初试和复试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（四）签约面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通过面试的同学将与人力资源部招聘负责人进行签约面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（五）最终签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面谈合格者，签订三方协议完成录用手续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color w:val="000000"/>
          <w:sz w:val="32"/>
          <w:szCs w:val="28"/>
        </w:rPr>
      </w:pPr>
      <w:r>
        <w:rPr>
          <w:rFonts w:ascii="黑体" w:hAnsi="黑体" w:cs="仿宋_GB2312" w:eastAsia="黑体"/>
          <w:b/>
          <w:color w:val="000000"/>
          <w:sz w:val="32"/>
          <w:szCs w:val="28"/>
        </w:rPr>
        <w:t>八、联系方式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中宋;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加入</w:t>
      </w: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QQ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群，第一时间了解招聘动态（群号：</w:t>
      </w:r>
      <w:r>
        <w:rPr>
          <w:rFonts w:eastAsia="仿宋_GB2312" w:cs="华文中宋;宋体" w:ascii="仿宋_GB2312" w:hAnsi="仿宋_GB2312"/>
          <w:b/>
          <w:bCs/>
          <w:color w:val="000000"/>
          <w:sz w:val="28"/>
          <w:szCs w:val="28"/>
        </w:rPr>
        <w:t>834383564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何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经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联系电话：</w:t>
      </w:r>
      <w:r>
        <w:rPr>
          <w:b/>
          <w:color w:val="000000"/>
          <w:sz w:val="28"/>
          <w:szCs w:val="28"/>
        </w:rPr>
        <w:t>010-68451268-3</w:t>
      </w:r>
      <w:r>
        <w:rPr>
          <w:b/>
          <w:color w:val="000000"/>
          <w:sz w:val="28"/>
          <w:szCs w:val="28"/>
        </w:rPr>
        <w:t>33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微信公众号：</w:t>
      </w:r>
      <w:r>
        <w:rPr>
          <w:rFonts w:ascii="仿宋_GB2312" w:hAnsi="仿宋_GB2312" w:cs="华文中宋;宋体" w:eastAsia="仿宋_GB2312"/>
          <w:b/>
          <w:bCs/>
          <w:color w:val="000000"/>
          <w:sz w:val="28"/>
          <w:szCs w:val="28"/>
        </w:rPr>
        <w:t>中建大成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</w:pPr>
    <w:rPr>
      <w:rFonts w:ascii="Times New Roman" w:hAnsi="Times New Roman" w:cs="Times New Roman"/>
      <w:sz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hr@zhong-d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4:00Z</dcterms:created>
  <dc:creator>á???èo</dc:creator>
  <dc:description/>
  <dc:language>en-US</dc:language>
  <cp:lastModifiedBy>姚海涛</cp:lastModifiedBy>
  <cp:lastPrinted>2021-08-20T13:55:00Z</cp:lastPrinted>
  <dcterms:modified xsi:type="dcterms:W3CDTF">2024-09-23T11:35:41Z</dcterms:modified>
  <cp:revision>25</cp:revision>
  <dc:subject/>
  <dc:title>中建三局集团有限公司(北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82A439902370A6B3EFB6264EEBB52</vt:lpwstr>
  </property>
  <property fmtid="{D5CDD505-2E9C-101B-9397-08002B2CF9AE}" pid="3" name="KSOProductBuildVer">
    <vt:lpwstr>2052-11.8.2.8506</vt:lpwstr>
  </property>
</Properties>
</file>